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Grajewo, dnia 02 sierpnia 202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NP.6730.39.2024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W I E S Z C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warunków zabudowy i zagospodarowania tere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ab/>
        <w:t>Na podstawie przepisu art. 49 oraz 61 § 4 ustawy z dnia 14 czerwca 1960 r. – Kodeks postępowania administracyjnego (Dz. U. z 2024 r., poz. 572 t. j.), w związku z art. 53 ust. 1c, art. 64 ust. 1 ustawy o planowaniu i zagospodarowaniu przestrzennym (Dz. U. z 2024 r., poz. 1130 t. j.)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że w dniu 31 lipca 2024 r. na wniosek </w:t>
      </w:r>
      <w:bookmarkStart w:id="0" w:name="_Hlk173487970"/>
      <w:r>
        <w:rPr>
          <w:b/>
          <w:bCs/>
        </w:rPr>
        <w:t>Zakładu Wodociągów i Kanalizacji w Grajewie</w:t>
      </w:r>
      <w:bookmarkEnd w:id="0"/>
      <w:r>
        <w:rPr/>
        <w:t xml:space="preserve">, wszczęte zostało postępowanie w sprawie wydania decyzji ustalającej warunki zabudowy dla przedsięwzięcia polegającego na </w:t>
      </w:r>
      <w:bookmarkStart w:id="1" w:name="_Hlk173487986"/>
      <w:r>
        <w:rPr>
          <w:b/>
          <w:bCs/>
        </w:rPr>
        <w:t>budowie turbiny wiatrowej o mocy 5 kW na słupie żelbetowym</w:t>
      </w:r>
      <w:bookmarkEnd w:id="1"/>
      <w:r>
        <w:rPr/>
        <w:t xml:space="preserve"> na terenie obejmującym działkę nr </w:t>
      </w:r>
      <w:r>
        <w:rPr>
          <w:b/>
          <w:bCs/>
        </w:rPr>
        <w:t>371/2</w:t>
      </w:r>
      <w:r>
        <w:rPr/>
        <w:t xml:space="preserve"> położonym przy ul. Sienkiewicza w Grajewie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w ciągu 14 dni od daty podania do publicznej wiadomości niniejszego obwieszczenia można zapoznać się z zamierzeniem inwestycyjnym wnioskodawcy oraz zgłosić ewentualne uwagi i wnioski po uprzednim umówieniu się pod nr tel. 086 273 08 26, na konkretny dzień i godzin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rządziła:</w:t>
        <w:tab/>
        <w:tab/>
        <w:t>Akceptuje:</w:t>
      </w:r>
    </w:p>
    <w:sectPr>
      <w:type w:val="nextPage"/>
      <w:pgSz w:w="11906" w:h="16838"/>
      <w:pgMar w:left="1417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656" w:right="0" w:hanging="0"/>
    </w:pPr>
    <w:rPr>
      <w:u w:val="single"/>
    </w:rPr>
  </w:style>
  <w:style w:type="paragraph" w:styleId="WWTekstpodstawowy2">
    <w:name w:val="WW-Tekst podstawowy 2"/>
    <w:basedOn w:val="Normal"/>
    <w:qFormat/>
    <w:pPr>
      <w:overflowPunct w:val="false"/>
      <w:autoSpaceDE w:val="fals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04:00Z</dcterms:created>
  <dc:creator>Komp008</dc:creator>
  <dc:description/>
  <cp:keywords/>
  <dc:language>en-US</dc:language>
  <cp:lastModifiedBy>Natalia</cp:lastModifiedBy>
  <cp:lastPrinted>2024-08-02T11:37:00Z</cp:lastPrinted>
  <dcterms:modified xsi:type="dcterms:W3CDTF">2024-08-02T09:37:00Z</dcterms:modified>
  <cp:revision>26</cp:revision>
  <dc:subject/>
  <dc:title/>
</cp:coreProperties>
</file>